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ffonderò il mio spirito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su voi il mio Spiri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su voi il mio Spiri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(effonder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su voi il mio Spiri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(effonder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su voi il mio Spiri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orza dello Spir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nderà su di voi:</w:t>
      </w:r>
    </w:p>
    <w:p>
      <w:pPr>
        <w:pStyle w:val="Normal"/>
        <w:rPr/>
      </w:pPr>
      <w:r>
        <w:rPr>
          <w:sz w:val="28"/>
          <w:szCs w:val="28"/>
        </w:rPr>
        <w:t xml:space="preserve">mi sarete testimo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confini della t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si turbi il vostro cu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vado al Pa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su voi il mio Spiri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su voi il mio Spiri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(effonder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su voi il mio Spiri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(effonder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su voi il mio Spiri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pirito del Pa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nderà su di v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v’insegnerà ogni c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Lui è Verit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irà il vostro cu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prego il Pa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su voi il mio Spiri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su voi il mio Spiri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(effonder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su voi il mio Spiri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(effonder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onderò su voi il mio Spiri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0:00Z</dcterms:created>
  <dc:creator>Ceres</dc:creator>
  <dc:description/>
  <dc:language>en-US</dc:language>
  <cp:lastModifiedBy>r.roncassaglia</cp:lastModifiedBy>
  <dcterms:modified xsi:type="dcterms:W3CDTF">2009-10-14T06:40:00Z</dcterms:modified>
  <cp:revision>3</cp:revision>
  <dc:subject/>
  <dc:title>EFFONDERÒ IL MIO SPIRITO</dc:title>
</cp:coreProperties>
</file>